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mportante realización de un Curso de Oratoria y Locución Profesional dictado por primera vez en Balcarce, a través del Instituto Superior de Educación Radiofónica (I.S.E.R.)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se trata de una actividad impulsada por la Sociedad de Fomento Barrio Norte (SOFOBANO), con el apoyo de la Cooperativa de Electricidad General Balcarce Limitada, a través de su Departamento de Integración Social y Cultural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urso no está destinado solamente a locutores de radio, sino que además permite la participación de docentes, educadores, funcionarios políticos y vecinos en general que pretendan mejorar sus condiciones de locución, lectura, gesticulación, discurso y oratoria profes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curso es dictado por profesionales del I.S.E.R, contando con la certificación de la Dirección General de Escuelas de la Provincia de Buenos Ai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l curso intensivo sobre “Oratoria Mo-</w:t>
      </w:r>
    </w:p>
    <w:p>
      <w:pPr>
        <w:pStyle w:val="Normal"/>
        <w:spacing w:lineRule="auto" w:line="360"/>
        <w:jc w:val="both"/>
        <w:rPr/>
      </w:pPr>
      <w:r>
        <w:rPr/>
        <w:t>--------------------  derna y Locución Profesional”, dictado por el Instituto Superior de Educación Radiofónica (I.S.E.R), gestionado por la Sociedad de Fomento Barrio Norte (SOFOBANO), y auspiciado por la Cooperativa de Electricidad General Balcarce Limitada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8:00Z</dcterms:created>
  <dc:creator>HDELIA</dc:creator>
  <dc:description/>
  <cp:keywords/>
  <dc:language>en-US</dc:language>
  <cp:lastModifiedBy>HDELIA</cp:lastModifiedBy>
  <dcterms:modified xsi:type="dcterms:W3CDTF">2010-11-29T15:43:00Z</dcterms:modified>
  <cp:revision>1</cp:revision>
  <dc:subject/>
  <dc:title>                          </dc:title>
</cp:coreProperties>
</file>